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й деятельно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сельского хозяйства и продовольств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Кировской области за 2015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hd w:fill="FFFFFF" w:val="clear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5 плановых проверок, согласованных с прокуратурой Кировской области и включенных в Ежегодный план проверок юридических лиц и индивидуальных предпринимателей на 2015 год.</w:t>
      </w:r>
    </w:p>
    <w:p>
      <w:pPr>
        <w:pStyle w:val="ConsPlusNormal"/>
        <w:shd w:fill="FFFFFF" w:val="clear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26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а 1 полугод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полугодие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планов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внепланов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c"/>
        <w:spacing w:before="0" w:after="0"/>
        <w:rPr>
          <w:szCs w:val="28"/>
        </w:rPr>
      </w:pPr>
      <w:r>
        <w:rPr>
          <w:szCs w:val="28"/>
        </w:rPr>
        <w:t>Внеплановые проверки не проводились.</w:t>
      </w:r>
    </w:p>
    <w:p>
      <w:pPr>
        <w:pStyle w:val="31"/>
        <w:spacing w:lineRule="exact" w:line="360"/>
        <w:ind w:firstLine="709"/>
        <w:rPr>
          <w:szCs w:val="28"/>
        </w:rPr>
      </w:pPr>
      <w:r>
        <w:rPr/>
        <w:t xml:space="preserve">Проверки юридических лиц проведены на основании </w:t>
      </w:r>
      <w:r>
        <w:rPr>
          <w:szCs w:val="28"/>
        </w:rPr>
        <w:t xml:space="preserve">приказа министра сельского хозяйства и продовольствия Кировской области. Во всех сельскохозяйственных предприятиях заполнен Акт проверки в 2-х экземплярах с указанием выявленных нарушений обязательных требований. С результатами проверки ознакомлены руководитель и специалисты хозяйства. Подписи руководителей об ознакомлении с Актом имеются. </w:t>
      </w:r>
    </w:p>
    <w:p>
      <w:pPr>
        <w:pStyle w:val="31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Основные нарушения – частичное неисполнение п. 10 и п. 15 Правил: </w:t>
      </w:r>
    </w:p>
    <w:p>
      <w:pPr>
        <w:pStyle w:val="31"/>
        <w:spacing w:lineRule="exact" w:line="360"/>
        <w:ind w:firstLine="709"/>
        <w:rPr/>
      </w:pPr>
      <w:r>
        <w:rPr>
          <w:szCs w:val="28"/>
        </w:rPr>
        <w:t>обеспечение достоверности и сохранности документов зоотехнического и племенного учета (в том числе первичных) о происхождении, воспроизводстве и оценке племенных и продуктивных качеств животных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условий содержания и кормления племенных животных, обеспечивающих максимальную реализацию их генетического потенциал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еспечение проведения генетической экспертизы для подтверждения происхождения животных, а также с целью выявления генетических аномалий.</w:t>
      </w:r>
    </w:p>
    <w:p>
      <w:pPr>
        <w:pStyle w:val="31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В целях устранения нарушений выписывается предписание, в котором определяется дата устранения нарушений. </w:t>
      </w:r>
    </w:p>
    <w:p>
      <w:pPr>
        <w:pStyle w:val="ConsPlusNormal"/>
        <w:shd w:fill="FFFFFF" w:val="clear"/>
        <w:tabs>
          <w:tab w:val="clear" w:pos="708"/>
          <w:tab w:val="left" w:pos="1418" w:leader="none"/>
        </w:tabs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конец 2015 года в отдел министерства каждой племенной организацией предоставлена база данных программы «Селэкс», с помощью которой проанализирована селекционно-племенная работа предприятий. Выявленные нарушения устраняются в полном объеме и в сроки, установленные предписаниям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леменными организациями ежегодно проводятся совещания-семинары, где одним из основных вопросов является повышение качества деятельности племенных хозяйств, изучение опыта работы лучших племенных организаций. За отчетный период данные вопросы обсуждались на совещании-семинаре «Итоги работы племенных хозяйств области в молочном скотоводстве в 2014 году и задачи по их улучшению в 2015 году». Совещание проходило на базе ООО «Агрофирма «Новый Путь» Орловского района  03 апреля 2015 года. Количество участников совещания-семинара составило более 130 человек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7 декабря 201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Вятской государственной сельскохозяйственной академии, состоялось совещание-семинар по вопросу «Племенная работа в молочном скотоводстве области и задачи по ее совершенствованию». Количество участников совещания-семинара более 90 человек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5 года в области числилось 63 юридических лица, деятельность которых подлежит государственному надзору. Доля юридических лиц, в отношении которых были проведены проверки, составила 8,0%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5:00Z</dcterms:created>
  <dc:creator>1</dc:creator>
  <dc:description/>
  <cp:keywords/>
  <dc:language>en-US</dc:language>
  <cp:lastModifiedBy>Shalaeva</cp:lastModifiedBy>
  <cp:lastPrinted>2015-03-05T13:35:00Z</cp:lastPrinted>
  <dcterms:modified xsi:type="dcterms:W3CDTF">2016-08-16T10:47:00Z</dcterms:modified>
  <cp:revision>34</cp:revision>
  <dc:subject/>
  <dc:title/>
</cp:coreProperties>
</file>